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sz w:val="40"/>
          <w:szCs w:val="40"/>
        </w:rPr>
        <w:t>Propuls : Fiche de centralisation des besoins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tbl>
      <w:tblPr>
        <w:tblW w:w="101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973"/>
        <w:gridCol w:w="20"/>
      </w:tblGrid>
      <w:tr>
        <w:trPr/>
        <w:tc>
          <w:tcPr>
            <w:tcW w:w="9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Partie 1 : Renseignement sur l’entreprise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remplir par l’entreprise ou référent auprès de Propuls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0193" w:type="dxa"/>
            <w:gridSpan w:val="2"/>
            <w:tcBorders/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cs="Verdana" w:ascii="Verdana" w:hAnsi="Verdana"/>
                <w:b/>
                <w:bCs/>
              </w:rPr>
              <w:t>Nom de l’entreprise :</w:t>
              <w:tab/>
              <w:tab/>
              <w:tab/>
            </w:r>
          </w:p>
          <w:p>
            <w:pPr>
              <w:pStyle w:val="Normal"/>
              <w:pBdr/>
              <w:rPr/>
            </w:pPr>
            <w:r>
              <w:rPr>
                <w:rFonts w:cs="Verdana" w:ascii="Verdana" w:hAnsi="Verdana"/>
                <w:b/>
                <w:bCs/>
              </w:rPr>
              <w:t xml:space="preserve">Secteur d’activité :                </w:t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IRET (du site concerné par le projet) :</w:t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aille de l’entreprise consolidée : PME         ETI</w:t>
              <w:tab/>
              <w:t>Grand Groupe             Autre</w:t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PME 10 – 250 pers. ; ETI 250 5.000 ; Grd Groupe &gt; 5.00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i groupe, nom du groupe :              </w:t>
            </w:r>
          </w:p>
          <w:p>
            <w:pPr>
              <w:pStyle w:val="Normal"/>
              <w:pBdr/>
              <w:rPr/>
            </w:pPr>
            <w:r>
              <w:rPr>
                <w:rFonts w:cs="Verdana" w:ascii="Verdana" w:hAnsi="Verdana"/>
                <w:b/>
                <w:bCs/>
              </w:rPr>
              <w:t>Code postale :</w:t>
              <w:tab/>
              <w:tab/>
              <w:tab/>
              <w:tab/>
            </w:r>
          </w:p>
          <w:p>
            <w:pPr>
              <w:pStyle w:val="Normal"/>
              <w:pBdr/>
              <w:rPr/>
            </w:pPr>
            <w:r>
              <w:rPr>
                <w:rFonts w:cs="Verdana" w:ascii="Verdana" w:hAnsi="Verdana"/>
                <w:b/>
                <w:bCs/>
              </w:rPr>
              <w:t>Commune :</w:t>
              <w:tab/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éléphone :</w:t>
              <w:tab/>
              <w:tab/>
              <w:tab/>
              <w:tab/>
              <w:tab/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 du contact :</w:t>
              <w:tab/>
              <w:tab/>
              <w:tab/>
              <w:t>Email :</w:t>
              <w:tab/>
              <w:tab/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fidentialité des éléments transmis 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otre dossier sera analysé par le comité de préqualification composé de : La Région, la CCI, l’ADI, l’UIMM</w:t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es-vous d’accord pour que ces informations soient partagées avec les partenaires concernés de PROPULS ? OUI / NON</w:t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n cas de restriction, merci de nous les préciser</w:t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ésentation du projet à soumettre au comité de préqualification : </w:t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vez-vous un interlocuteur privilégier (Région, CCI, ADI, UIMM…), lequel :</w:t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vez-vous déjà commencé à travailler sur ce projet et avec qui ?</w:t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elles sont vos attentes en termes d’accompagnement par Propuls ?</w:t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10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0"/>
              <w:gridCol w:w="973"/>
              <w:gridCol w:w="20"/>
            </w:tblGrid>
            <w:tr>
              <w:trPr/>
              <w:tc>
                <w:tcPr>
                  <w:tcW w:w="92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artie 2 : Recommandations du prescripteur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ompléments à remplir par le référent auprès de Propuls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gridSpan w:val="2"/>
                  <w:tcBorders/>
                </w:tcPr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oordonnées du référent/ chargé de mission (Nom, Structure, contact email, portable)</w:t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Accompagnement suivi par l’entreprise : (Diags, parcours, dispositifs d’accompagnement et d’aide…)</w:t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Y a-t-il des verrous technologiques identifiés à ce stade :</w:t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Quel est votre avis sur le projet à soumettre au comité de préqualification :</w:t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Quelles sont les orientations pressenties au sein de Propuls ? (Orientation, Acculturation, accompagnements vers les offreurs, démonstrateurs, Accompagnement d’un projet de transformation techno et POC, Ingénierie de projet, sourcing de compétences et candidat, accompagnement au changement, l’EDIH)</w:t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Quelles sont les autres informations utiles à communiquer à Propuls ?</w:t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ate 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om :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ignatur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737" w:right="510" w:gutter="0" w:header="284" w:top="107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9695</wp:posOffset>
          </wp:positionH>
          <wp:positionV relativeFrom="paragraph">
            <wp:posOffset>87630</wp:posOffset>
          </wp:positionV>
          <wp:extent cx="1637665" cy="440690"/>
          <wp:effectExtent l="0" t="0" r="0" b="0"/>
          <wp:wrapNone/>
          <wp:docPr id="1" name="Image 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0655</wp:posOffset>
          </wp:positionH>
          <wp:positionV relativeFrom="paragraph">
            <wp:posOffset>113030</wp:posOffset>
          </wp:positionV>
          <wp:extent cx="1418590" cy="536575"/>
          <wp:effectExtent l="0" t="0" r="0" b="0"/>
          <wp:wrapNone/>
          <wp:docPr id="2" name="Image 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50513" r="15032" b="2425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6680</wp:posOffset>
          </wp:positionH>
          <wp:positionV relativeFrom="paragraph">
            <wp:posOffset>72390</wp:posOffset>
          </wp:positionV>
          <wp:extent cx="899795" cy="48768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02155</wp:posOffset>
          </wp:positionH>
          <wp:positionV relativeFrom="paragraph">
            <wp:posOffset>230505</wp:posOffset>
          </wp:positionV>
          <wp:extent cx="1610360" cy="23622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/>
  </w:style>
  <w:style w:type="character" w:styleId="TextedebullesCar">
    <w:name w:val="Texte de bulles Car"/>
    <w:qFormat/>
    <w:rPr/>
  </w:style>
  <w:style w:type="character" w:styleId="InternetLink">
    <w:name w:val="Hyperlink"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itreCar">
    <w:name w:val="Titre Car"/>
    <w:qFormat/>
    <w:rPr/>
  </w:style>
  <w:style w:type="character" w:styleId="Object">
    <w:name w:val="object"/>
    <w:qFormat/>
    <w:rPr/>
  </w:style>
  <w:style w:type="character" w:styleId="CorpsdetexteCar">
    <w:name w:val="Corps de texte Car"/>
    <w:qFormat/>
    <w:rPr/>
  </w:style>
  <w:style w:type="character" w:styleId="Puces">
    <w:name w:val="Puce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/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Textecach">
    <w:name w:val="Texte caché"/>
    <w:basedOn w:val="Normal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Textedebulles">
    <w:name w:val="Texte de bulles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amecouleurAccent11">
    <w:name w:val="Trame couleur - Ac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ramecouleurAccent1">
    <w:name w:val="Trame couleur - Accent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ubtitle">
    <w:name w:val="Subtitle"/>
    <w:basedOn w:val="Titre1"/>
    <w:next w:val="TextBody"/>
    <w:qFormat/>
    <w:pPr>
      <w:jc w:val="center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156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8:00Z</dcterms:created>
  <dc:creator>LECOUVEM</dc:creator>
  <dc:description/>
  <cp:keywords/>
  <dc:language>en-US</dc:language>
  <cp:lastModifiedBy>Marine FAUTRE</cp:lastModifiedBy>
  <cp:lastPrinted>2018-01-10T17:01:00Z</cp:lastPrinted>
  <dcterms:modified xsi:type="dcterms:W3CDTF">2023-03-3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DDC09B925DDD469D71B8E90D48356F</vt:lpwstr>
  </property>
</Properties>
</file>